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REGULAMIN PRAKTYK ZAWODOWYCH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INSTYTUTU HISTORII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UNIWERSYTETU JANA KOCHANOWSKIEGO W KIELCACH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Regulamin praktyk zawodowych Instytutu Historii Uniwersytetu Jana Kochanowskiego w Kielcach - zwanego dalej Instytutem - reguluje kwestię odbywania praktyk zawodowych, na podstawie </w:t>
      </w:r>
      <w:r>
        <w:rPr>
          <w:rFonts w:cs="Calibri" w:ascii="Calibri" w:hAnsi="Calibri"/>
          <w:bCs/>
          <w:sz w:val="22"/>
          <w:szCs w:val="22"/>
        </w:rPr>
        <w:t>Zarządzenia nr 95/2020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Rektora Uniwersytetu Jana Kochanowskiego w Kielcach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z dnia 8 maja  2020 r.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 sprawie praktyk zawodowych dla studentów  oraz dla słuchaczy studiów podyplomowych Uniwersytetu Jana Kochanowskiego w Kielcach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bip.ujk.edu.pl/zarzadzenie_nr_95_2020.html</w:t>
        </w:r>
      </w:hyperlink>
      <w:r>
        <w:rPr>
          <w:rFonts w:cs="Calibri" w:ascii="Calibri" w:hAnsi="Calibri"/>
          <w:bCs/>
          <w:sz w:val="22"/>
          <w:szCs w:val="22"/>
        </w:rPr>
        <w:t xml:space="preserve">  (ze zmianami).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1. Praktyki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zawodowe w Instytucie Historii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podlegają</w:t>
      </w:r>
      <w:r>
        <w:rPr>
          <w:rFonts w:eastAsia="TimesNewRoman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bowi</w:t>
      </w:r>
      <w:r>
        <w:rPr>
          <w:rFonts w:eastAsia="TimesNewRoman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zkowemu zaliczeniu w przewidzianych planami studiów termina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 stanowią integralną część planu studiów i procesu kształc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Celem praktyki zawodowej jest nabycie umiejętności wykorzystywania wiedzy teoretycznej, zdobytej podczas studiów w praktyce, poprzez podjęcie pracy w instytucjach związanych merytorycznie z przedmiotem studiów, poznanie własnych możliwości na rynku pracy oraz nawiązanie kontaktów zawod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1. Praktyki zawodowe odbywają się w podmiotach gospodarczych (państwowych lub prywatnych), instytucjach, urzędach oraz innych jednostkach organizacyjnych zwanych „zakładami pracy” lub "szkołami", z którymi Uniwersytet zawarł porozumienie. Porozumienie może zostać podpisane tylko z tymi placówkami, które spełniają wymagane warunki dla potrzeb kształcenia praktycznego studentów historii Uniwersytetu Jana Kochanowskiego w Kielcach. </w:t>
      </w:r>
      <w:r>
        <w:rPr>
          <w:rFonts w:cs="Calibri" w:ascii="Calibri" w:hAnsi="Calibri"/>
          <w:sz w:val="22"/>
          <w:szCs w:val="22"/>
        </w:rPr>
        <w:t>Warunki, jakie powinny spełniać placówki przyjmujące studentów na praktyki śródroczne: zapisane zostały w załączniku nr 1 do regulaminu praktyk zawodowych Instytutu Historii. Natomiast praktyk zawodowych ciągłych (wybieranych indywidualnie przez studentów), dotyczy załącznik nr 2 do regulaminu praktyk zawodowych Instytutu Histor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2. Praktyki zawodowe mogą być realizowane również jak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 praca zarobkowa, w tym także za granicą, jeżeli jej charakter spełnia wymagania programu praktyki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olontariat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staż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prowadzenie samodzielnie działalności gospodarczej spełniającej wymagania programu praktyk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3. Studenci i słuchacze studiów podyplomowych mogą odbywać praktyki zawodowe grupowo lub indywidualnie, na podstawie skierowania z Uniwersytetu lub umowy o pracę/umowy cywilnoprawnej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4. Szczegółowe zasady odbywania praktyk zawodowych, nie ujęte w niniejszym Regulaminie, określają instrukcje praktyk zawodowych dydaktycznych i nie dydaktycznych, opracowane przez kierunkowego opiekuna praktyk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rganizację praktyki zawodowej i nadzór dydaktyczno-wychowawczy nad jej przebiegiem sprawują kierunkowi opiekunowie praktyk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Zasady odbywania i zaliczania praktyki określa Regulamin studiów oraz Zarządzenie w sprawie studenckich praktyk zawodowych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§ 6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W czasie trwania praktyki zawodowej student lub słuchacz studiów podyplomowych jest zobowiąz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realizacji programu prakty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posiadania ubezpieczenia OC i N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posiadania identyfikator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przestrzegania przepisów obowiązujących w miejscu odbywania prakty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godnego zachowania i reprezentowania Uniwersyte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/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t>p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krycia kosztów dojazdu na praktykę, kosztów wyżywienia oraz kosztów zakwaterowania  w czasie trwania praktyki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Przed rozpoczęciem praktyki zawodowej student lub słuchacz studiów podyplomowych powinien pobrać, w zależności od rodzaju praktyki (dydaktycznej i nie dydaktycznej)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1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kietę Kryteria formalne i jakościowe doboru zakładu pracy dla potrzeb kształcenia praktycznego studentów historii uniwersytetu Jana Kochanowskiego w Kielcach (ciągłe zawodowe dydaktyczne i niedydaktyczne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t>2) skierowanie na praktykę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3) instrukcję dotyczącą  praktyki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4) dzienniczek praktyk,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5) inne dokumenty związane ze specjalnością studi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§ 8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arunkiem zaliczenia praktyki zawodowej jest wywiązanie się z zadań zawartych w instrukcji praktyki zawodow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odpowiedniej dla danego rodzaju praktyk) oraz wypełnienie efektów uczenia się zawartych w karcie przedmiotu (odpowiedniej dla danego rodzaju praktyk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raktyka zawodowa zaliczana jest na podstawie karty informacyjnej o jej odbyciu, którą ze strony zakładu pracy poświadcza osoba odpowiedzialna za jej realizację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Praktyka zawodowa powinna zostać zaliczona na ocenę według skali ocen obowiązującej w Uniwersytecie: niedostateczny (2.0) – praktyka niezaliczona, dostateczny (3.0), dostateczny plus (3.5), dobry (4.0), dobry plus (4.5), bardzo dobry – (5.0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Obecność na praktykach zawodowych jest obowiązkow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nieobecności w czasie praktyki zawodowej student zobowiązany jest do odrobienia zaległych godzin w innym termini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Student może, z przyczyn uznanych przez dziekana/dziekana filii za uzasadnione, odbyć praktykę zawodową w innym terminie niż przewidziany w programie studiów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trike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trike/>
          <w:color w:val="000000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strike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trike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202124"/>
    </w:rPr>
  </w:style>
  <w:style w:type="character" w:styleId="WW8Num7z0">
    <w:name w:val="WW8Num7z0"/>
    <w:qFormat/>
    <w:rPr>
      <w:b w:val="false"/>
      <w:color w:val="202124"/>
    </w:rPr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202124"/>
    </w:rPr>
  </w:style>
  <w:style w:type="character" w:styleId="WW8Num13z0">
    <w:name w:val="WW8Num13z0"/>
    <w:qFormat/>
    <w:rPr>
      <w:b w:val="false"/>
      <w:color w:val="2021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22z0">
    <w:name w:val="WW8Num22z0"/>
    <w:qFormat/>
    <w:rPr>
      <w:b w:val="false"/>
      <w:color w:val="2021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">
    <w:name w:val="Stopka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jk.edu.pl/zarzadzenie_nr_95_20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5:00Z</dcterms:created>
  <dc:creator>aj</dc:creator>
  <dc:description/>
  <cp:keywords/>
  <dc:language>en-US</dc:language>
  <cp:lastModifiedBy>Lucyna Kostuch</cp:lastModifiedBy>
  <dcterms:modified xsi:type="dcterms:W3CDTF">2023-10-12T11:05:00Z</dcterms:modified>
  <cp:revision>14</cp:revision>
  <dc:subject/>
  <dc:title>UNIWERSYTET SZCZECIŃSKI</dc:title>
</cp:coreProperties>
</file>